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扶摇皇后小说免费阅读全文</w:t>
      </w:r>
      <w:r>
        <w:rPr>
          <w:sz w:val="48"/>
          <w:szCs w:val="48"/>
        </w:rPr>
        <w:t>txt</w:t>
      </w:r>
      <w:r>
        <w:rPr>
          <w:sz w:val="48"/>
          <w:szCs w:val="48"/>
        </w:rPr>
        <w:t xml:space="preserve">古风奇幻 </w:t>
      </w:r>
      <w:r>
        <w:rPr>
          <w:sz w:val="48"/>
          <w:szCs w:val="48"/>
        </w:rPr>
        <w:t xml:space="preserve">romance </w:t>
      </w:r>
      <w:r>
        <w:rPr>
          <w:sz w:val="48"/>
          <w:szCs w:val="48"/>
        </w:rPr>
        <w:t>全集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冒险的世界里，一个关于爱情、权力和勇气的故事正在悄然展开。《扶摇皇后》是一部精心编织的奇幻文学作品，它以其独特的情节和深刻的人物塑造赢得了读者的心。</w:t>
      </w:r>
      <w:r>
        <w:rPr>
          <w:sz w:val="32"/>
          <w:szCs w:val="32"/>
        </w:rPr>
        <w:t>&lt;/p&gt;&lt;p&gt;&lt;img src="/static-img/iaeVFwttNmx9ztLySPnvMbnk8q7T51RJdhA9S_olNe8.jpg"&gt;&lt;/p&gt;&lt;p&gt;</w:t>
      </w:r>
      <w:r>
        <w:rPr>
          <w:sz w:val="32"/>
          <w:szCs w:val="32"/>
        </w:rPr>
        <w:t>是不是可以通过阅读书籍来逃离现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而压抑的现代生活中，我们有时候渴望逃脱现实，找到一片属于自己的空间。在《扶摇皇后》这部小说中，作者就为我们创造了一种可能。它是一本让人沉浸于古风奇幻世界的小说，通过免费阅读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形式，让每个人都能轻松地进入这个神秘又迷人的故事之中。</w:t>
      </w:r>
      <w:r>
        <w:rPr>
          <w:sz w:val="32"/>
          <w:szCs w:val="32"/>
        </w:rPr>
        <w:t>&lt;/p&gt;&lt;p&gt;&lt;img src="/static-img/78mIrxSrzVrszGCq7gGxjCuCfS6kYu5e_N9PcBNUY8OKR54QQJ_ftf1n6wBGZ4tZ3S31khvwZLT4P6ySDTvkZm7yzoa8NWgx5e8v7eX-s_NQ4OTPpdxb5rBCGAG47k2fWycDjq_AytwqM1PUHy9O-A.jpg"&gt;&lt;/p&gt;&lt;p&gt;</w:t>
      </w:r>
      <w:r>
        <w:rPr>
          <w:sz w:val="32"/>
          <w:szCs w:val="32"/>
        </w:rPr>
        <w:t>为什么说《扶摇皇后》是一个完美的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部小说拥有一个复杂而又引人入胜的故事情节。主角从一个普通女子逐渐成长为一位强大的女王，每一步都充满挑战和机遇。她必须面对各种来自内外的威胁，同时也要处理自己内心深处的情感纠葛。这一切都是围绕着她如何成为“扶摇皇后”这一核心目标展开。</w:t>
      </w:r>
      <w:r>
        <w:rPr>
          <w:sz w:val="32"/>
          <w:szCs w:val="32"/>
        </w:rPr>
        <w:t>&lt;/p&gt;&lt;p&gt;&lt;img src="/static-img/djw-csXa6XZHP1Z6xrYn4SuCfS6kYu5e_N9PcBNUY8OKR54QQJ_ftf1n6wBGZ4tZ3S31khvwZLT4P6ySDTvkZm7yzoa8NWgx5e8v7eX-s_NQ4OTPpdxb5rBCGAG47k2fWycDjq_AytwqM1PUHy9O-A.jpg"&gt;&lt;/p&gt;&lt;p&gt;</w:t>
      </w:r>
      <w:r>
        <w:rPr>
          <w:sz w:val="32"/>
          <w:szCs w:val="32"/>
        </w:rPr>
        <w:t>它带来的影响有哪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喜欢奇幻类小说的人来说，《扶摇皇后》的出现无疑是一个好消息。这不仅仅是一个简单的小说，而是一次穿越到另一个时代、体验不同文化和社会结构的一次旅行。而且，由于它提供了免费阅读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，因此任何人都能够轻易地获得这些乐趣，不论你是在公交上还是在家里的沙发上，都能随时开始你的旅程。</w:t>
      </w:r>
      <w:r>
        <w:rPr>
          <w:sz w:val="32"/>
          <w:szCs w:val="32"/>
        </w:rPr>
        <w:t>&lt;/p&gt;&lt;p&gt;&lt;img src="/static-img/WZ-VBCZXFLcLpSRgHrl7USuCfS6kYu5e_N9PcBNUY8OKR54QQJ_ftf1n6wBGZ4tZ3S31khvwZLT4P6ySDTvkZm7yzoa8NWgx5e8v7eX-s_NQ4OTPpdxb5rBCGAG47k2fWycDjq_AytwqM1PUHy9O-A.jpg"&gt;&lt;/p&gt;&lt;p&gt;</w:t>
      </w:r>
      <w:r>
        <w:rPr>
          <w:sz w:val="32"/>
          <w:szCs w:val="32"/>
        </w:rPr>
        <w:t>如何获取这份乐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已经被这段描述吸引，并想要加入这个神秘而令人向往的大陆，那么获取《扶摇皇后的免费阅读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版本将会是你的第一步。你只需要搜索关键词，如“古风奇幻 </w:t>
      </w:r>
      <w:r>
        <w:rPr>
          <w:sz w:val="32"/>
          <w:szCs w:val="32"/>
        </w:rPr>
        <w:t xml:space="preserve">romance </w:t>
      </w:r>
      <w:r>
        <w:rPr>
          <w:sz w:val="32"/>
          <w:szCs w:val="32"/>
        </w:rPr>
        <w:t>全集下载”，然后根据提示下载即可。整个过程既简单又快速，不需要花费一分钱，就像魔法一样将你带入另一个世界。</w:t>
      </w:r>
      <w:r>
        <w:rPr>
          <w:sz w:val="32"/>
          <w:szCs w:val="32"/>
        </w:rPr>
        <w:t>&lt;/p&gt;&lt;p&gt;&lt;img src="/static-img/sJFkMD6sHs6XbHfwpRMmdCuCfS6kYu5e_N9PcBNUY8OKR54QQJ_ftf1n6wBGZ4tZ3S31khvwZLT4P6ySDTvkZm7yzoa8NWgx5e8v7eX-s_NQ4OTPpdxb5rBCGAG47k2fWycDjq_AytwqM1PUHy9O-A.jpg"&gt;&lt;/p&gt;&lt;p&gt;</w:t>
      </w:r>
      <w:r>
        <w:rPr>
          <w:sz w:val="32"/>
          <w:szCs w:val="32"/>
        </w:rPr>
        <w:t>最后，一点忠告：不要忘记回归现实生活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沉浸在虚拟世界中很容易，但请记住，最终我们还是身处真实生活中的凡人。在享受《扶摇皇后的同时，也别忘了关注周围环境，与亲朋好友保持联系，因为最真挚的情感总是在现实中的交流中培养出来。</w:t>
      </w:r>
      <w:r>
        <w:rPr>
          <w:sz w:val="32"/>
          <w:szCs w:val="32"/>
        </w:rPr>
        <w:t>&lt;/p&gt;&lt;p&gt;&lt;a href = "/doc/491201-</w:t>
      </w:r>
      <w:r>
        <w:rPr>
          <w:sz w:val="32"/>
          <w:szCs w:val="32"/>
        </w:rPr>
        <w:t>扶摇皇后小说免费阅读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古风奇幻 </w:t>
      </w:r>
      <w:r>
        <w:rPr>
          <w:sz w:val="32"/>
          <w:szCs w:val="32"/>
        </w:rPr>
        <w:t xml:space="preserve">romance 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.doc" rel="alternate" download="491201-</w:t>
      </w:r>
      <w:r>
        <w:rPr>
          <w:sz w:val="32"/>
          <w:szCs w:val="32"/>
        </w:rPr>
        <w:t>扶摇皇后小说免费阅读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古风奇幻 </w:t>
      </w:r>
      <w:r>
        <w:rPr>
          <w:sz w:val="32"/>
          <w:szCs w:val="32"/>
        </w:rPr>
        <w:t xml:space="preserve">romance 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